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STIMADOS CLIENT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– </w:t>
      </w:r>
      <w:r>
        <w:rPr/>
        <w:t>AGRADECEMOS QUE NOS INFORMEM A TEMPO SOBRE QUAISQUER FALHAS VERIFICADAS DURANTE A V/ ESTA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–</w:t>
      </w:r>
      <w:r>
        <w:rPr/>
        <w:t xml:space="preserve"> LIMPEZA DIÁRIA, EXCEPTO DOMINGOS 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–</w:t>
      </w:r>
      <w:r>
        <w:rPr/>
        <w:t xml:space="preserve"> AS TOALHAS TURCAS SERÃO MUDADAS DE TRÊS EM TRÊS DIAS E OS LENÇÓIS UMA VEZ POR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 – </w:t>
      </w:r>
      <w:r>
        <w:rPr/>
        <w:t>APARTAMENTOS T1 = 4 PAX           APARTAMENTOS T2  =  6 PAX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(CADA PESSOA EXTRA = 5,00 € / 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 –</w:t>
      </w:r>
      <w:r>
        <w:rPr/>
        <w:t xml:space="preserve"> FAVOR</w:t>
      </w:r>
      <w:r>
        <w:rPr>
          <w:b/>
          <w:bCs/>
        </w:rPr>
        <w:t xml:space="preserve"> </w:t>
      </w:r>
      <w:r>
        <w:rPr/>
        <w:t>MANTER O TERMÓSTATO DO FRIGORIFICO NA POSIÇÃO</w:t>
      </w:r>
      <w:r>
        <w:rPr>
          <w:b/>
          <w:bCs/>
        </w:rPr>
        <w:t xml:space="preserve"> </w:t>
      </w: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 – </w:t>
      </w:r>
      <w:r>
        <w:rPr/>
        <w:t>FAVOR NÃO ABRIR A PORTA DO PRÉDIO A PESSOAS ESTRANHAS PARA V/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 –</w:t>
      </w:r>
      <w:r>
        <w:rPr/>
        <w:t xml:space="preserve"> MÁQUINA DE LAVAR ROU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>NUNCA INICIAR O PROGRAMA DE LAVAGEM COM POUCAS PEÇAS DE ROUPA, O QUE PODE ORIGINAR AVARIA. NESTE CASO, A REPARAÇÃO SERÁ DA RESPONSABILIDADE D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AGUARDAR SEMPRE 2 MINUTOS APÓS O FIM DO PROGRAMA DE LAVAGEM PARA ABRIR A PORTA DA MÁQU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 –</w:t>
      </w:r>
      <w:r>
        <w:rPr/>
        <w:t xml:space="preserve"> SERÃO COBRADAS TOALHAS E LENÇÓIS DANIFICADOS, RASGADOS, SUJOS COM TINTA DE CABELO OU SAPA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90" w:hanging="0"/>
        <w:jc w:val="both"/>
        <w:rPr/>
      </w:pPr>
      <w:r>
        <w:rPr/>
        <w:t>BIDÉ................................. 2,00 €</w:t>
      </w:r>
    </w:p>
    <w:p>
      <w:pPr>
        <w:pStyle w:val="Normal"/>
        <w:ind w:left="3690" w:hanging="0"/>
        <w:jc w:val="both"/>
        <w:rPr/>
      </w:pPr>
      <w:r>
        <w:rPr/>
        <w:t>ROSTO............................10,00 €</w:t>
      </w:r>
    </w:p>
    <w:p>
      <w:pPr>
        <w:pStyle w:val="Normal"/>
        <w:ind w:left="3690" w:hanging="0"/>
        <w:jc w:val="both"/>
        <w:rPr/>
      </w:pPr>
      <w:r>
        <w:rPr/>
        <w:t>BANHO...........................15,00 €</w:t>
      </w:r>
    </w:p>
    <w:p>
      <w:pPr>
        <w:pStyle w:val="Normal"/>
        <w:ind w:left="3690" w:hanging="0"/>
        <w:jc w:val="both"/>
        <w:rPr/>
      </w:pPr>
      <w:r>
        <w:rPr/>
        <w:t>LENÇOL DUPLO...........10,00 €</w:t>
      </w:r>
    </w:p>
    <w:p>
      <w:pPr>
        <w:pStyle w:val="Normal"/>
        <w:ind w:left="3690" w:hanging="0"/>
        <w:jc w:val="both"/>
        <w:rPr/>
      </w:pPr>
      <w:r>
        <w:rPr/>
        <w:t>LENÇOL INDIVIDUAL...5,00 €</w:t>
      </w:r>
    </w:p>
    <w:p>
      <w:pPr>
        <w:pStyle w:val="Normal"/>
        <w:ind w:left="3690" w:hanging="0"/>
        <w:jc w:val="both"/>
        <w:rPr/>
      </w:pPr>
      <w:r>
        <w:rPr/>
        <w:t>FRONHA...........................2,00 €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b/>
          <w:bCs/>
        </w:rPr>
        <w:t xml:space="preserve">9 – </w:t>
      </w:r>
      <w:r>
        <w:rPr/>
        <w:t>FAVOR</w:t>
      </w:r>
      <w:r>
        <w:rPr>
          <w:b/>
          <w:bCs/>
        </w:rPr>
        <w:t xml:space="preserve"> </w:t>
      </w:r>
      <w:r>
        <w:rPr/>
        <w:t>FECHAR AS PORTAS TRANQUILAMENTE; A FIM DE NÃO INCOMODAR OS OUTROS RESIDENTES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b/>
          <w:bCs/>
        </w:rPr>
        <w:t>10 –</w:t>
      </w:r>
      <w:r>
        <w:rPr/>
        <w:t xml:space="preserve"> PEDIMOS ESPECIAL FAVOR DE EVITAR FAZER RUÍDO AO DESLOCAR OS SOFÁS-CAMAS E CADEIRAS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b/>
          <w:bCs/>
        </w:rPr>
        <w:t>11 –</w:t>
      </w:r>
      <w:r>
        <w:rPr/>
        <w:t xml:space="preserve"> EVITAR FAZER RUÍDOS APÓS AS 22:00HS, A FIM DE NÃO INCOMODAR OS OUTROS RESIDENTES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b/>
          <w:bCs/>
        </w:rPr>
        <w:t xml:space="preserve">12 - </w:t>
      </w:r>
      <w:r>
        <w:rPr/>
        <w:t xml:space="preserve">INFORMAMOS V/ EXAS. QUE OS APARTAMENTOS DEVERÃO FICAR LIVRES ÀS </w:t>
      </w:r>
      <w:r>
        <w:rPr>
          <w:u w:val="single"/>
        </w:rPr>
        <w:t>11:00HS DA MANHÃ, IMPRETERIVELMENTE.</w:t>
      </w:r>
    </w:p>
    <w:p>
      <w:pPr>
        <w:pStyle w:val="Normal"/>
        <w:ind w:lef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 xml:space="preserve">GRATOS PELA V/ COMPREENSÃO </w:t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A ADMINIST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PT" w:bidi="zxx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CANDIROCHA</cp:lastModifiedBy>
  <dcterms:modified xsi:type="dcterms:W3CDTF">2006-08-14T19:57:00Z</dcterms:modified>
  <cp:revision>3</cp:revision>
  <dc:subject/>
  <dc:title/>
</cp:coreProperties>
</file>